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访问信息门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https://portal.hnuu.edu.cn/#/lyappCenter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安全中心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1610" cy="1906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进入后点击账户安全—个人中心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2436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个人中心—手机号—解绑手机号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4310" cy="26371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获取验证码进行解绑，解绑完成后，输入更换新的手机号，输入验证码，按提示操作即可（</w:t>
      </w:r>
      <w:r>
        <w:rPr>
          <w:b/>
          <w:bCs/>
          <w:color w:val="FF0000"/>
          <w:lang w:val="en-US" w:eastAsia="zh-CN"/>
        </w:rPr>
        <w:t>手机号更换等情况无法接收验证码，参考第五步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26517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1610" cy="212915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若原手机号已更换，则点击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‘其他解绑方式’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lang w:val="en-US" w:eastAsia="zh-CN"/>
        </w:rPr>
        <w:t>选择原手机号检验（输入原手机号、身份证）即可，解绑后根据提示绑定新手机号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278511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785" cy="256794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56:04Z</dcterms:created>
  <dc:creator>刘志豪</dc:creator>
  <dc:description/>
  <dc:language>en-US</dc:language>
  <cp:lastModifiedBy>zZ</cp:lastModifiedBy>
  <dcterms:modified xsi:type="dcterms:W3CDTF">2024-10-22T00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E3483E27548429D02908AF697390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